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 broj: 33/01, 60/01, 129/05, 109/07,, 125/08, 36/09, 150/11,144/12 i 19/13) i članka 36. Statuta Grada Novske („Službeni vjesnik“ broj:24/09, 47/10,21/11, 3/13 i 8/13), Gradsko vijeće Grada Novske na sjednici održanoj dana 22.  srpnja 2013. godine, donijelo j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i dopunama  Odluke  o ustrojst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e uprave i službe Grada Novs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dluci o ustrojstvu Gradske uprave i službe Grada Novske („ Službeni vjesnik“ Grada Novske broj: 1/09, 12/09, 24A/09 i 18/10),  u članku 1. dodaje se stavak 2.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ječi i pojmovi koji imaju rodno značenje korišteni u ovoj Odluci, odnose se jednako na muški i ženski rod, bez obzira jesu li korišteni u muškom ili ženskom ro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pravna tijela Grada Novske obavljaju upravne, stručne i druge poslove iz samoupravnog djelokruga Grada Novske i poslove državne uprave prenijete na Grad sukladno za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poslova iz članka 2. ove Odluke upravna tijela Grada: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u opće i pojedinačne akte koje donose Gradsko vijeće, (u daljnjem tekstu: Gradsko vijeće) i gradonačelnik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e, primjenjuju i nadziru provođenje općih i pojedinačnih akata tijela Grad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u mjere i aktivnosti za poboljšanje stanja u područjima za koja su ustrojen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 stručne analize i procjene izrađuju programe razvoja, analize i druge stručne podloge za poticanje razvitka grada te sudjeluju u pripremi razvojnih projekata s razine Grada i drugih tijela i ustanov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u mjere i pravne osobe koje vrše naplatu prihoda Grada kao i  ostvarenja obveze i zaštite interesa Grada te mjere za uspostavu fiskalne odgovornosti u skladu sa Zakonom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uža stručnu pomoć vijećnicima Gradskog vijeća, Gradonačelniku, zamjenicima gradonačelnika te članovima drugih tijela koje osniva Grad, u poslovima iz njegova djelokrug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rad i poslovanje trgovačkih društava i ustanova u kojima Grad ima osnivačka prava ili udjele, odnosno dionice te predlažu odgovarajuće mjere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araju na predstavke i pritužbe građana, ostvaruju javnost rada tijela Grada i omogućuju pristup informacijama, sukladno Zakonu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organiziranja i pripreme prijedloga, te davanja mišljenja o prijedlozima planskih dokumenata i akata i drugim materijalima koje za potrebe gradskih tijela pripremaju stručna tijela, fizičke i pravne osobe u djelatnostima svakog pojedinačnog upravnog tijel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vezane uz primjenu mjera poticanja razvitka gospodarstva, malog i srednjeg poduzetništva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radnji s Uredom turističke zajednice priprema prijedloge vezane uz poticanje, razvoja Turističke djelatnosti,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poslove kada je to utvrđeno posebnim zakonom, drugim propisom, aktom Gradskog vijeća i Gradonačelnik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Glava u cijelosti  mijenja se i gla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STROJSTVO UPRAVNIH   TIJELA I  NAČIN UPRAVLJ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nje ustrojstvo upravnih tijela Grada Novske, uređuju se Pravilnikom o unutarnjem redu Gradske uprave  Grada Nov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a tijela ustrojavaju se za obavljanje poslova u jednom ili više upravnih ili stručnih područja, a uvažavajući organizacijsku povezanost u cilju učinkovitog obavljanja poslova iz samoupravnog djelokruga Grada te efikasnijeg rukovođenja radom upravnih tije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usmjerava djelovanje upravnih tijela u obavljanju poslova iz njihovog djelokruga i nadzire njihov r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m tijelima upravljaju pročelnici koje na temelju javnog natječaja imenuje gradonačeln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donačelnik može razriješiti pročelnika  postupajući u skladu sa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va, obveze i odgovornosti kao i druga pitanja u svezi s radom pročelnika, primjenjuju se odredbe zakona kojima se uređuje radni odnos službenika i namještenika u tijelima jedinice lokalne i područne (regionalne), samoupra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od upražnjenog radnog mjesta pročelnika do imenovanja pročelnika na način propisan zakonom, a najduže na 12 mjeseci, gradonačelnik može iz redova službenika gradske uprave koji ispunjavaju uvjete za raspored na upražnjeno radno mjesto imenovati privremenog pročel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vremeni pročelnik ima sve ovlasti pročelni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nje ustrojstvo upravnih tijela Grada, nazivi i opis poslova radnih mjesta, s opisima razina standardnih mjerila za klasifikaciju radnih mjesta, broj izvršitelja i druga pitanja od značaja za rad upravnih tijela uređuju se Pravilnikom o unutarnjem redu, kojeg donosi gradonačelnik na prijedlog pročelnika upravnih tijela u skladu  sa zakon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a  III.  mijenja se i glas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NA TIJELA I NJIHOV DJELOKR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ima sljedeća upravna tijela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i sustav, prostorno uređenje i imovinske poslov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ravni odjel za društvene djelatnosti, pravne poslove i javnu nabavu,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roračun i financije,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gospodarstvo, poljoprivredu, turizam i fondove europske unije,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služba za poslove Gradskog vijeća i Gradonačelnika“</w:t>
      </w:r>
    </w:p>
    <w:p>
      <w:pPr>
        <w:pStyle w:val="Odlomakpopisa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a III. Glave  dodaje se nova Glava  III A.  i gla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JELOKRUG  UPRAVNIH   TIJ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 mijenja se glas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KOMUNALNI  SUSTAV, PROSTORNO UREĐE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MOVINSKE POSL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avlja upravne i stručne poslove iz samoupravnog djelokruga Grada koji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e na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radnju, rekonstrukciju i održavanje objekata i uređaja komunalne infrastruktur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razvoja i izgradnje građevina, pripadajućih objekata i uređenja komunalne infrastruktur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đenje poslova upravljanja, građenja i održavanja nerazvrstanih cest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i predlaganje mjera za ravnomjerni razvitak komunalnih djelatnosti izgradnje i održavanja objekata komunalne infrastruktur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nje obavljanje komunalnih djelatnost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u akata i vođenje postupka za dodjelu koncesija, upis u registar, praćenje izvršavanja koncesijskih ugovora i izrada propisanih izviješć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e na investicijama i investicijskom održavanju: definiranje projektnih zadataka, izrada prijedloga troškovnika, praćenje izrade projektne dokumentacije, ishođenje lokacijskih i građevnih dozvola, pripreme oko raspisivanja i provođenja natječaj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općih i pojedinačnih akata o korištenju javnih površina i provedba natječajnih postupak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u općih i pojedinačnih akata o zakupu  i prodaji poslovnog prostora u vlasništvu Grada Novske, te provođenje natječajnih postupaka za raspolaganje istima,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du općih i pojedinačnih akata o komunalnom redu, vođenje upravnog postupka i rješavanje u prvom stupnju o komunalnom redu te izvršavanje donesenih  rješen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upravnog postupka i rješavanje u prvom stupnju o obvezi plaćanja komunalnog doprinosa, komunalne naknade i druge naknade, kao i vođenje ovršnih postupaka, u skladu sa zakonom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održavanja gradske imovin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iranje i sudjelovanje u izradi i provedbi izviješća o stanju u prostoru i Programu mjera za unapređenje stanja u prostoru,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i priprema dokumentacije za pripremu zemljišta za izgradnju, zaštitu okoliša, zaštitu kvalitete stanovanja, izgradnje, uređenja i održavanja nasel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zakona, odluka i drugih propisa u oblasti prostornog uređenja, zaštite okoliša i graditeljstv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 razvoj geografsko informacijskog sustava Grad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i provođenje mjera za ostvarivanje i provedbu dokumenata prostornog uređenj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ćenje stanja i analizu izviješća pravnih osoba osnovanih u područjima iz nadležnosti Upravnog odjela, čija osnivačka prava, udjele odnosno dionice ima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dnja s predstavnicima Grada u tijelima upravljanja i nadzora trgovačkih društava, ustanova i drugih pravnih osoba te poduzimanja drugih mjera za zaštitu interesa Grada.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iz oblasti prostornog uređenja i zaštite okoliša: izrada izviješća i programa sukladno zakonskim propisima u prostoru, poslovi na donošenju dokumenata prostornog uređenja Grada i provedba javnih rasprav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e nositelja izrade i donošenja dokumenata prostornog uređen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je programa zaštite okoliša u slučajevima onečišćenja okoliša lokalnih razmjera, provedba komunalnog reda i poslovi komunalnog redarstv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bene poslove u svezi evidencije najma stanova i garaža u vlasništvu Grada i suradnja s upraviteljima zgrad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ćenje stanja i pravovremeno izvješćivanje o raspolaganju stambenim fondom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ugovora o najmu stanova kojima raspolaže Grad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da prijedloga općih akata o dodjeli stanova u najam, zakup i prodaju poslovnog prostora kojima raspolaže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 evidencije stanova kojima raspolaže Grad prema namjeni (stanovi za  deficitarni  kadar i stanovi za osobe slabijeg imovnog stanja)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ale poslove gospodarenja nekretninama u vlasništvu Grada: prodaja nekretnina, uspostavljanje služnosti, najam stanova i zakup poslovnih prostora.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 mijenja se i glas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PRAVNI ODJEL ZA DRUŠTVENE DJELATNOSTI, PRAVNE POSLOVE 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U NAB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kojima se osiguravaju potrebe građana u području kulture, tehničke kulture, športa, području odgoja i obrazovanja te u području zaštite unapređenja kvalitete življenja i socijalne skrbi, predškolskog odgoja, te unapređenja zdravstvene zaštite, koji se odnose na 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iz samoupravnog djelokruga rada koji se odnose na praćenje stanja u području kulture, sporta, i tehničke kultur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u akata i prijedloga za osiguranje financijskih i materijalnih uvjeta za rad gradskih ustanova u kulturi, športu i tehničkoj kulturi te predlaganje programa javnih potreba u tim područjim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i poticanje rada udruga te drugih pravnih i fizičkih osoba u kulturi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pripremi i realizaciji kulturnih manifestacija, praćenje poslova iz djelokruga zaštite i očuvanje kulturnih dobara, koordiniranje  provedbe projekta zaštite i očuvanje kulturne baštine koji se financiraju ili sufinanciraju iz proračuna Grada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jeluje u organizaciji sportskih manifestacija koje se odvijaju pod pokroviteljstvom Grada te suradnja sa Zajednicom športskih udruga Grada Novske i drugim subjektima od interesa za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i predlaganje mjera na unapređenju i razvoju predškolskog odgo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kretanja životnog standarda građana i predlaganje mjera za zaštitu i unapređenje socijalne skrbi na razini Grada, utvrđivanje socijalnih programa i javnih potreba Grada te predlaganje i provođenje različitih oblika pomoći socijalno ugroženim građanim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e o imovini grad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u prvom stupnju u upravnom postupku u području socijalne skrbi u skladu sa Zakonom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ostvarivanja programa, namjenskog i svrsishodnog korištenja proračunskih sredstava Grada te praćenje stanja i analize izviješća pravnih osoba osnovanih u  područjima iz Upravnog odjela, čija osnivačka prava, ima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zastupanja Grada Novske iz nadležnosti svih upravnih tijela Grada Novske pred nadležnim sudovima i upravnim tijelima temeljem punomoći Gradonačelnik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htjevu nadležnih upravnih tijela pokreće odgovarajuće postupke iz njihovog djelokruga i vodi postupke sukladno njihovom očitovanju i dostavljenoj dokumentaciji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že pravne lijekov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sebnom odobrenju nadležnog tijela može priznati tužbeni zahtjev, povući zahtjev, zaključiti nagodbu ili odustati od redovnog ili izvanrednog pravnog lijek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 podatke i spise kao i ostalu potrebnu dokumentaciju od upravnih tijela Grada Novske kao i drugih nadležnih javnih službi za potrebe obavljanja poslova zastupan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nacrte prijedloga akata Gradonačelniku u predmetima u kojima zastupa Grad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lja  druge stručne poslove (obavještava Gradonačelnika o tijeku postupaka, obavještava upravne odjele i dostavlja im odluke nadležnih sudova i drugih tijela iz područja njihovog djelokruga u kojima je Grad stranka u postupku kao  i sukladno sudskim odlukama nadležna tijela u okviru svog djelokruga postupanja sukladno sudskim odlukama u daljnjoj neposrednoj primjeni propisa i izradi akat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ravne poslove naplate potraživanj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odvojene evidencije o svim vrstama postupaka u kojima zastupa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upravne postupke određene zakonom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imovinsko-pravne poslove od interesa za Grad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upravnim odjelima u svezi izrade prijedloga  plana nabave za nabavu roba, radova i usluga i objava  plana nabave na internetskim stranicama grad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 priprema natječajne dokumentacije u suradnji s drugim upravnim tijelima za koji se provodi postupak javne nabave, roba, radova i usluga sukladno odlukama nadležnih tijel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a objava registra ugovora i okvirnih sporazuma na internetskim stranicama Grad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a postupka javne nabave u Elektroničkom oglasniku javne nabav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jedinstvenog registra svih ugovora Grad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remu  prijedloga očitovanja i drugih akata za potrebe Državne komisije za kontrolu postupaka javne nabave u žalbenim postupcim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injavanje izviješća o postupcima javne nabave i dostavljanje nadležnim tijelima 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kviru rokova koji su propisani zakonom“,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članka 5. dodaje se novi članak 5 a. i gla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GOSPODARSTVO, POLJOPRIVREDU, TURIZAM I FONDOVE EUROPSKE UNIJ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 poslove u vezi s poticanjem gospodarskih i poduzetničkih aktivnosti, poslove vezane uz poticanje poljoprivrede i turizma, kao i  poslove vezane uz  korištenje  sredstava iz fondova Europske unije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pripreme, proučavanja i vrednovanja prijedloga programa i projekata međunarodne suradnje u području gospodarstva, te projekata koji se kandidiraju za korištenje sredstava međunarodnih izvora financiranj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priprema i izvođenja aktivnosti promidžbe razvojnih potencijala i razvojnih projekata Grada usmjerenih privlačenju i poticanju ulaganja u te projekte, te uspostavljanja kontakata s institucijama i osobama zainteresiranim za ulaganj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pomoći i podrške pri izgradnji poslovnih zona, inkubatora i ostalih poslovnih potpornih institucij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ostvarivanju uvjeta za korištenje nekretnina u vlasništvu Grada u funkciji razvojnih program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provedbe programa kreditnih linija za poticanje poduzetništv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lja poslove iz područja razvoja gospodarstva i poduzetništva kroz izradu strateških dokumenat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 praćenje izrade Razvojne gospodarske strategije Grad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uje u organizaciji gospodarskih i turističkih manifestacija,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 promociju turističkih djelatnosti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je i provođenje dokumenata za razvoj turističke djelatnosti na razini Grada kroz suradnju s Turističkom zajednicom Grada Novske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ćenje i analiziranje stanja u području turizma  te davanje smjernica za unapređenje različitog oblika održivog turizma u Gradu.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laženje izvora i novih načina financiranja i kreditiranja turističke ponude,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e i distribuiranje informacija o potencijalnim izvorima financiranja gradskih programa i projekata iz nadležnosti upravnog odjel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u upravnim stvarima u prvom stupnju sukladno posebnim propisim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iranje aktivnosti svih dionika iz područja turizma uz posebnu suradnju s Turističkom zajednicom Grada i Sisačko-moslavačke županije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aktivnosti i poslovne suradnje s gradovima partnerima Grada i s ostalim međunarodnim subjektim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ljanje poslova vezanih uz članstvo u međunarodnim organizacijam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baze podataka o međunarodnim i EU projektima na području Grad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ganje, suradnju i koordiniranje priprema i provedbu projekata sufinanciranih iz fondova te državnih tijela. 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laženje izvora i novih načina financiranja i kreditiranja turističke ponude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stanja i analiziranje izviješća pravnih osoba osnovanih u područjima iz nadležnosti ovog upravnog odjela, čije osnivačke udjele odnosno dionice ima Grad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u općih i pojedinačnih akata  te stručnih prijedloga za provedbu razvojnih mjera poljoprivredne politike na razini Grad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je i provođenje mjera institucijske potpore u poljoprivrednoj proizvodnji, poticanje interesnog povezivanja poljoprivrednika te pružanje stručne pomoći proizvođačima, pogotovo obiteljskim poljoprivrednim gospodarstvima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u s državnim i drugim tijelima te pravnim osobama nadležnim za poslove navedene u ovom članku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DGOVORNOST  ZA OBAVLJANJE POSLOV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 8. mijenja se i gla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 upravnih tijela usmjerava i nadzire gradonačelnik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bavljanju poslova iz stavka 1. ovog članka, gradonačelnik nalaže izvršavanje zadaća iz djelokruga upravnih tijela te im daje smjernice za postupan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k koji upravlja upravnim tijelom odgovoran je za  vlastiti rad i rad službenika u upravnom tijelu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ci i namještenici povjerene poslove moraju obavljati savjesno, pridržavajući se Ustava, zakona, drugih propisa, općih akata, i pravila struke, te su dužni postupati po uputama gradonačelnika i nadređenog službenika, u skladu sa zakonom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ci i namještenici, u svom radu, dužni su se pridržavati etičkog kodeksa za službenike i namještenike Grada Novske“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IJELAZNE I ZAVRŠNE ODREDBE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 ukidaju se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pravni odjel za komunalno gospodarstvo, prostorno planiranje, graditeljstvo i zaštitu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koliš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ravni odjel za društvene djelatnosti i imovinsko - pravne poslo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 nastavlja raditi, s djelokrugom utvrđenim ovom odlukom Upravni odjel za komunalno gospodarstvo, prostorno planiranje, graditeljstvo i zaštitu okoliša, kao Upravni odjel za komunalni sustav, prostorno uređenje i imovinske posl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 i imovinske pravne poslove nastavlja raditi, s djelokrugom utvrđenim ovom odlukom kao Upravni odjel za društvene djelatnosti, pravne poslove i javnu nabavu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 novoustrojeni Upravni odjel za  komunalni sustav,  prostorno planiranje i imovinske poslove, preuzima poslove koji su se do dana stupanja na snagu ove Odluke obavljali u Upravnom odjelu za komunalno gospodarstvo, prostorno planiranje, graditeljstvo i zaštitu okoliš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 novoustrojeni Upravni odjeli za društvene djelatnosti  pravne poslove i javnu nabavu, preuzima poslove koji su se do dana stupanja na snagu ove Odluke obavljali u Upravnom odjelu  za društvene djelatnosti i imovinsko – pravne poslove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a tijela Grada Novske iz članka 9. i 10. ove Odluke preuzimanjem poslova preuzimaju i službenike i namještenike koji su na dan stupanja na snagu ove Odluke zatečeni na radu na preuzetim poslovima, te prava, obveze i dokumentaciju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gradskim aktima određena drukčija nadležnost upravnih tijela Grada za obavljanje određenih poslova od djelokruga utvrđenog ovom Odlukom, nadležno je upravno tijelo Grada s djelokrugom utvrđenim ovom Odlukom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nik o unutarnjem redu  bit će donijet u roku od 30 dana od dana stupanja na snagu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nošenja pravilnika o unutarnjem redu i rasporeda na radna mjesta prema tom pravilniku  preuzeti službenici navedenih upravnih tijela, obavljaju poslove koje su do tada obavljali, odnosno druge poslove po nalogu pročelnika upravnog tijela, a pravo na plaću i ostala prava iz službe ostvaruju prema dotadašnjim rješenj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 akti doneseni na temelju Odluke o ustrojstvu Gradske uprave i službe Grada Novske te opći akti kojima je Gradonačelnik ili Gradsko vijeće uredilo prava, obveze i odgovornosti službenika i namještenika upravnih tijela ostaju na snazi, ako nisu u suprotnosti s ovom Odlukom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onačelnik će do provođenja javnog natječaja za imenovanja pročelnika Upravnog odjela za komunalni sustav, prostorno planiranje i imovinske poslove i Upravnog odjela za društvene djelatnosti, pravne poslove i javnu nabavu imenovati privremene pročelnike u roku od  tri dana  od dana stupanja na snagu ove odluke.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osigurana u Proračunu Grada Novske  za 2013. godinu  za rad Upravng odijela za komunalno gospodarstvo, prostorno planiranje, graditeljstva i zaštitu okoliša i Upravnog odjela za društvene djelatnosti i imovinsko - pravne poslove, preraspodijelit će se  na Upravni odjela za komunalni sustav, prostorno planiranje i imovinske poslove  i Upravni odjel za društvene djelatnosti, pravne poslove i javnu nabavu ravnomjerno preuzetim poslovima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 izmjeni  i dopuni Odluka stupa na snagu osmog dana nakon objave u „Službenom vjesniku „Grada Nov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23-01/13-01/08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BROJ : 2176/04-03-13-1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ska 22. srpnja  2013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AČKO- MOSLAVAČKA ŽUPANI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kolina Šep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Ivanka Zečević Šolta</dc:creator>
  <dc:description/>
  <dc:language>en-US</dc:language>
  <cp:lastModifiedBy>Natalija</cp:lastModifiedBy>
  <cp:lastPrinted>2013-07-23T10:05:00Z</cp:lastPrinted>
  <dcterms:modified xsi:type="dcterms:W3CDTF">2013-09-02T09:32:00Z</dcterms:modified>
  <cp:revision>2</cp:revision>
  <dc:subject/>
  <dc:title/>
</cp:coreProperties>
</file>